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筹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09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9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考试的主要内容是线性规划及其对偶理论、灵敏度分析、运输问题、目标规划、整数规划、图与网络分析、存储论。注重考察考生是否已经掌握运筹学最基本的理论知识与方法。它的评价标准是使高校优秀本科毕业生能达到及格或及格以上水平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是我校招收管理类硕士的考试科目，其目的是科学、公平、有效地测试考生是否具有攻读管理类硕士的基本素质、一般能力和培养潜能，选拔具有发展潜力的优秀人才入学，为国家培养具有良好的职业道德、法制观念和国际视野，具有较强分析问题、解决问题能力的高层次、应用型、复合型管理人才。考试要求学生运用运筹学的基本概念、基本方法、基本思想，建立数学模型，分析、解决一些实际应用问题，为经济、管理问题提供科学的决策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空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模型题      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分析计算题    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规划及单纯形法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偶理论及灵敏度分析：约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数规划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线性规划及对偶理论、灵敏度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纯形法，改进单纯形法。线性规划的对偶理论，对偶单纯形法。灵敏度分析。会建立合适的数学模型来解决实际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输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的数学模型及其求解，表上作业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标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的数学模型，目标规划的图解法与单纯形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整数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型整数规划，指派问题。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运筹学教程》（第三版），胡运权主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运筹学》，于春田、李法朝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cp:keywords/>
  <dc:language>en-US</dc:language>
  <cp:lastModifiedBy>微软用户</cp:lastModifiedBy>
  <dcterms:modified xsi:type="dcterms:W3CDTF">2012-07-04T11:11:00Z</dcterms:modified>
  <cp:revision>27</cp:revision>
  <dc:subject/>
  <dc:title/>
</cp:coreProperties>
</file>