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六</w:t>
      </w:r>
      <w:r>
        <w:rPr/>
        <w:t>、各学院研究生招生联系方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69"/>
        <w:gridCol w:w="5614"/>
      </w:tblGrid>
      <w:tr>
        <w:trPr>
          <w:tblHeader w:val="true"/>
          <w:trHeight w:val="60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代码及名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环境工程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刘老师，</w:t>
            </w:r>
            <w:r>
              <w:rPr>
                <w:rFonts w:ascii="宋体;SimSun" w:hAnsi="宋体;SimSun" w:cs="宋体;SimSun"/>
                <w:sz w:val="24"/>
              </w:rPr>
              <w:t>晋老师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99557660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898614600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hyperlink r:id="rId2">
              <w:r>
                <w:rPr>
                  <w:rStyle w:val="InternetLink"/>
                </w:rPr>
                <w:t>qiongyuliu@163.com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may7321@126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http://hhxy.jhun.edu.cn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何老师，柯老师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89716999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31713057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499742635@qq.com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84049178@qq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http://business.jhun.edu.cn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赵老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27-84227062   13396042805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lixinlaw@163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http://zfxy.jhun.edu.cn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兰老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27-</w:t>
            </w:r>
            <w:r>
              <w:rPr>
                <w:rFonts w:cs="宋体;SimSun" w:ascii="宋体;SimSun" w:hAnsi="宋体;SimSun"/>
                <w:sz w:val="24"/>
              </w:rPr>
              <w:t>84227061</w:t>
            </w:r>
            <w:r>
              <w:rPr>
                <w:rFonts w:cs="宋体;SimSun" w:ascii="宋体;SimSun" w:hAnsi="宋体;SimSun"/>
                <w:sz w:val="24"/>
              </w:rPr>
              <w:t xml:space="preserve">   18986155809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nacylj@sina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http://jyxy.jhun.edu.cn/</w:t>
            </w:r>
          </w:p>
        </w:tc>
      </w:tr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程老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7203186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chengjunci@163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http://rwxy.jhun.edu.cn</w:t>
            </w:r>
          </w:p>
        </w:tc>
      </w:tr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廖老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8627829499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383277701@qq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http://www.jhun.edu.cn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建筑工程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谭老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8607104803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tanpatrick@163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http://210.42.72.137:81/index.aspx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信息工程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侯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971148375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houqun@jhun.edu.cn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http://wuxin.jhun.edu.cn/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机科学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张老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39715839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aqzhang2003@163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http://sjxy.jhun.edu.cn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20711779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yhzy2001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www.jhun.edu.cn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熊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5927481088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xf9603@163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www.jhun.edu.cn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杨老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8602766073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yangfenghua_006@126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http://www.jhun.edu.cn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</w:rPr>
              <w:t>顿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8986156139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  <w:r>
              <w:rPr>
                <w:rFonts w:cs="宋体;SimSun" w:ascii="宋体;SimSun" w:hAnsi="宋体;SimSun"/>
                <w:sz w:val="24"/>
              </w:rPr>
              <w:t>dzchun@hotmail.com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网站：</w:t>
            </w:r>
            <w:r>
              <w:rPr>
                <w:rFonts w:cs="宋体;SimSun" w:ascii="宋体;SimSun" w:hAnsi="宋体;SimSun"/>
                <w:sz w:val="24"/>
              </w:rPr>
              <w:t>http://www.jhun.edu.c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ongyuliu@163.com" TargetMode="External"/><Relationship Id="rId3" Type="http://schemas.openxmlformats.org/officeDocument/2006/relationships/hyperlink" Target="mailto:49974263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4:00Z</dcterms:created>
  <dc:creator>黄颖斌</dc:creator>
  <dc:description/>
  <cp:keywords/>
  <dc:language>en-US</dc:language>
  <cp:lastModifiedBy>黄颖斌</cp:lastModifiedBy>
  <dcterms:modified xsi:type="dcterms:W3CDTF">2013-03-05T01:41:00Z</dcterms:modified>
  <cp:revision>2</cp:revision>
  <dc:subject/>
  <dc:title/>
</cp:coreProperties>
</file>