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汉大学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数据库原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810</w:t>
            </w:r>
            <w:r>
              <w:rPr>
                <w:rFonts w:eastAsia="仿宋_GB2312;微软雅黑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8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据库原理考试是招收硕士研究生的入学考试科目，目的是公平、有效地测试本专业和跨专业学生的基本知识、基本理论，以及运用管理学基本原理与方法分析解决实际管理问题的能力，评价的标准是本科毕业生能达到的及格或及格以上水平，以保证被录取者具有基本的管理学知识和素养，并有利于我校在硕士研究生录取中能进行择优选拔。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24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据库原理课程考试包括数据技术、数据模型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RDBS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标准语言、数据库完整性与安全性、数据库备份与恢复、事务处理、并发控制等内容。要求考生：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准确、恰当地使用本学科的专业术语，正确理解和掌握学科的有关原理、方法和工具。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能够运用有关原理、方法和工具，分析和设计实际项目中的数据库。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能够运用所学理论和方法保证数据库的完整性和安全性、并能提供有效的数据库备份和恢复策略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8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试卷满分及考试时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试卷满分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50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考试时间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80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钟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答题方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答题方式为闭卷，笔试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试卷题型结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名词解释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（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0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题，每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）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判断题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（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题，每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简答题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（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题，每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）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综合分析题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（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题，每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试卷内容结构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据技术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BMS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的基本概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%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关系模型为主的数据库模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%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RDBS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标准语言应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%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RDBS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查询处理与查询优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%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据库完整性、安全性、并发控制：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%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据库备份与恢复、数据库访问并发控制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%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RDBS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设计理论与应用：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%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98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  数据技术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BMS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的基本概念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数据库管理系统、数据库系统、管理信息系统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-R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模型概念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数据库系统的三级模式结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模式、内模式、外模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三种基本数据模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层次模型、网状模型、关系模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  以关系模型为主的数据库模型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函数依赖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NF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NF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概念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关系模型的特点、基本操作及完整性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存储过程及其优点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三、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RDBS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标准语言应用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数据表的查询、更新、删除语句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多表关联查询语句、多表关联更新语句、多表关联删除语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即所进行的查询、更新、删除操作会涉及到两张以上的数据表，同时这些表是通过某一字段进行关联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视图与表的差异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四、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RDBS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查询处理与查询优化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查询优化的目的及一般策略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SQL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语句调优的主要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、  数据库完整性、安全性、并发控制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数据库安全性概念及数据库安全控制常用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数据库完整性概念及它与数据库安全性的区别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数据库安全性与计算机系统安全性的关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数据库中的自主存取控制方法及强制存取控制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完整性约束概念及主要种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触发器基本概念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六、  数据库备份与恢复、数据库访问并发控制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事务、事务提交、死锁、数据库镜像基本概念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事务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CID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特性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数据库恢复的定义及实现数据库恢复的主要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数据库并发控制主要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七、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RDBS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设计理论与应用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设计描述具体关系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-R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图及其关系模式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设要建立一个数据库，并给出了各个实体的关系描述，需要将实体及关系 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-R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图进行描述，并给出相应的关系模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数据库逻辑结构设计及主要步骤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数据库维护工具的主要内容。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12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《数据库系统原理》，周志逵等编，北京：清华大学出版社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《数据库原理与技术》，尹为民主编，北京：科学出版社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1:00Z</dcterms:created>
  <dc:creator>黄颖斌</dc:creator>
  <dc:description/>
  <cp:keywords/>
  <dc:language>en-US</dc:language>
  <cp:lastModifiedBy>test1</cp:lastModifiedBy>
  <dcterms:modified xsi:type="dcterms:W3CDTF">2014-07-05T12:49:00Z</dcterms:modified>
  <cp:revision>71</cp:revision>
  <dc:subject/>
  <dc:title/>
</cp:coreProperties>
</file>