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信息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8</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2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信息系统是江汉大学硕士研究生入学考试自主命题科目，主要测试学生掌握大学本科阶段管理信息系统基本理论、基本技术的程度，以及运用系统规划、系统分析、系统设计、系统评价四个方面的基本知识解决实际问题的能力，保证被录取者具有基本信息系统开发与管理方面的知识和素养。</w:t>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3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本课程考查目标主要有：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管理信息系统的基本概念，了解现阶段开发管理信息系统的基本技术；</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管理信息系统从战略规划开始的整个开发过程中各环节的主要工作，以及管理信息系统运营维护与管理的基本知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决策支持系统、电子商务、电子政务等几个特殊信息系统的基本概念。</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59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闭卷，笔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名词理解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应用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材料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基本概念、技术基础：</w:t>
            </w:r>
            <w:r>
              <w:rPr>
                <w:rFonts w:eastAsia="仿宋_GB2312" w:ascii="仿宋_GB2312" w:hAnsi="仿宋_GB2312"/>
                <w:sz w:val="24"/>
              </w:rPr>
              <w:t>1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战略规划与开发方法：</w:t>
            </w:r>
            <w:r>
              <w:rPr>
                <w:rFonts w:eastAsia="仿宋_GB2312" w:ascii="仿宋_GB2312" w:hAnsi="仿宋_GB2312"/>
                <w:sz w:val="24"/>
              </w:rPr>
              <w:t>3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分析：</w:t>
            </w:r>
            <w:r>
              <w:rPr>
                <w:rFonts w:eastAsia="仿宋_GB2312" w:ascii="仿宋_GB2312" w:hAnsi="仿宋_GB2312"/>
                <w:sz w:val="24"/>
              </w:rPr>
              <w:t>2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设计：</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实施：</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管理：</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8"/>
                <w:szCs w:val="28"/>
              </w:rPr>
            </w:pPr>
            <w:r>
              <w:rPr>
                <w:rFonts w:ascii="仿宋_GB2312" w:hAnsi="仿宋_GB2312" w:eastAsia="仿宋_GB2312"/>
                <w:sz w:val="24"/>
              </w:rPr>
              <w:t>决策支持系统、电子商务、电子政务：</w:t>
            </w:r>
            <w:r>
              <w:rPr>
                <w:rFonts w:eastAsia="仿宋_GB2312" w:ascii="仿宋_GB2312" w:hAnsi="仿宋_GB2312"/>
                <w:sz w:val="24"/>
              </w:rPr>
              <w:t>25</w:t>
            </w:r>
            <w:r>
              <w:rPr>
                <w:rFonts w:ascii="仿宋_GB2312" w:hAnsi="仿宋_GB2312" w:eastAsia="仿宋_GB2312"/>
                <w:sz w:val="24"/>
              </w:rPr>
              <w:t>分</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80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管理信息系统的基本概念与技术基础</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概念及其发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信息系统的概念、管理信息系统的分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处理的概念、计算机网络的概念、数据库的有关概念。</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管信息系统的战略规划与开发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订管理信息系统战略规划的常用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流程重组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发管理信息系统的策略和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管理信息系统的系统分析</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详细调查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字典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逻辑方案的内容。</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管理信息系统的系统设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设计阶段的主要工作。</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结构图设计、系统物理配置方案设计、数据存储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管理信息系统的系统实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件开发工具的选择。</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和系统调试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切换的方式。</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管理信息系统的系统管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开发的项目管理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系统的运行管理与维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七、决策支持系统、电子商务、电子政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支持系统的概念及主要功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的基本概念及主流电子商务模式。</w:t>
            </w:r>
          </w:p>
          <w:p>
            <w:pPr>
              <w:pStyle w:val="Normal"/>
              <w:spacing w:lineRule="exact" w:line="280"/>
              <w:ind w:firstLine="480"/>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电子政务的基本概念、模式及每种模式的基本内容。</w:t>
            </w:r>
          </w:p>
        </w:tc>
      </w:tr>
      <w:tr>
        <w:trPr>
          <w:trHeight w:val="5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11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管理信息系统》（第四版），黄梯云主编，北京：高等教育出版社，</w:t>
            </w:r>
            <w:r>
              <w:rPr>
                <w:rFonts w:eastAsia="仿宋_GB2312" w:ascii="仿宋_GB2312" w:hAnsi="仿宋_GB2312"/>
                <w:sz w:val="24"/>
              </w:rPr>
              <w:t>2009</w:t>
            </w:r>
            <w:r>
              <w:rPr>
                <w:rFonts w:ascii="仿宋_GB2312" w:hAnsi="仿宋_GB2312" w:eastAsia="仿宋_GB2312"/>
                <w:sz w:val="24"/>
              </w:rPr>
              <w:t>年。</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rFonts w:ascii="宋体" w:hAnsi="宋体" w:eastAsia="宋体" w:cs="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微软用户</dc:creator>
  <dc:description/>
  <dc:language>en-US</dc:language>
  <cp:lastModifiedBy>Administrator</cp:lastModifiedBy>
  <cp:lastPrinted>2011-06-14T08:37:00Z</cp:lastPrinted>
  <dcterms:modified xsi:type="dcterms:W3CDTF">2015-07-22T09:21:45Z</dcterms:modified>
  <cp:revision>28</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