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中外美术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16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考试</w:t>
            </w:r>
            <w:r>
              <w:rPr>
                <w:rFonts w:eastAsia="仿宋_GB2312"/>
                <w:b/>
                <w:sz w:val="28"/>
                <w:szCs w:val="28"/>
              </w:rPr>
              <w:t>性质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考试大纲适用于报考</w:t>
            </w:r>
            <w:r>
              <w:rPr>
                <w:rFonts w:ascii="宋体" w:hAnsi="宋体" w:cs="宋体"/>
                <w:sz w:val="24"/>
              </w:rPr>
              <w:t>江汉大学艺术硕士</w:t>
            </w:r>
            <w:r>
              <w:rPr>
                <w:rFonts w:ascii="宋体" w:hAnsi="宋体" w:cs="宋体"/>
                <w:sz w:val="24"/>
              </w:rPr>
              <w:t>美术专业</w:t>
            </w:r>
            <w:r>
              <w:rPr>
                <w:rFonts w:ascii="宋体" w:hAnsi="宋体" w:cs="宋体"/>
                <w:sz w:val="24"/>
                <w:lang w:eastAsia="zh-CN"/>
              </w:rPr>
              <w:t>领域的研究生入学考试。中外美术史是研究中外美术发生、发展规律的科学，是关于美术的基础知识、基础理论的科学。包括中国美术史、外国美术史二部分，是美术本科专业的专业课和核心课程。</w:t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评价</w:t>
            </w:r>
            <w:r>
              <w:rPr>
                <w:rFonts w:eastAsia="仿宋_GB2312"/>
                <w:b/>
                <w:sz w:val="28"/>
                <w:szCs w:val="28"/>
              </w:rPr>
              <w:t>目标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考试要求考生</w:t>
            </w: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中外</w:t>
            </w:r>
            <w:r>
              <w:rPr>
                <w:rFonts w:ascii="宋体" w:hAnsi="宋体" w:cs="宋体"/>
                <w:sz w:val="24"/>
              </w:rPr>
              <w:t>美术史的</w:t>
            </w:r>
            <w:r>
              <w:rPr>
                <w:rFonts w:ascii="宋体" w:hAnsi="宋体" w:cs="宋体"/>
                <w:sz w:val="24"/>
              </w:rPr>
              <w:t>发生、发展与变化的过程及一般规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掌握美术发展过程中的主要流派、主要艺术家及代表作品，</w:t>
            </w:r>
            <w:r>
              <w:rPr>
                <w:rFonts w:ascii="宋体" w:hAnsi="宋体" w:cs="宋体"/>
                <w:sz w:val="24"/>
              </w:rPr>
              <w:t>并具有综合运用所学知识分析和解决实践问题的能力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考试形式：闭卷、笔试；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试卷成绩及考试时间：试卷满分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，时间为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试卷内容结构：中国美术史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、外国美术史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主要题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答题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论述题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考试</w:t>
            </w: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史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、史前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仰韶文化彩陶及其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岩画的分布及其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史前雕刻艺术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、先秦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夏商周青铜艺术的发展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先秦帛画、金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三、秦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秦汉雕塑、雕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秦汉书法、篆刻的发展演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秦汉画像石、画像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四、魏晋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魏晋书画艺术的飞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魏晋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魏晋佛教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魏晋书画家及作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魏晋书法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五、隋唐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隋唐书画艺术的发展与繁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隋唐雕塑与工艺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隋唐佛教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隋唐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六、五代、两宋、元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五代两宋元书画艺术的发展与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宋元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筑与雕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七、明清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明清书画艺术的传承与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明清书画各大流派及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明清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明清篆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明清版画与年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明清建筑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八、近现代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现代中国画的主要倾向与发展趋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现代油画与雕塑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革命版画与漫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海派与岭南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美术史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、原始与古代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欧洲原始洞窟壁画、雕塑与岩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古代两河流域雕塑与建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古代埃及建筑、雕塑、壁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古代爱琴—迈锡尼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古代希腊雕塑、建筑、瓶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古代罗马建筑、雕塑、壁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二、欧洲中世纪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世纪建筑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细密画、镶嵌画与教堂雕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三、欧洲文艺复兴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意大利建筑、雕塑与绘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尼德兰美术的特点和画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德国美术的特点和画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西班牙与法国美术的特点和画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cs="宋体" w:ascii="宋体" w:hAnsi="宋体"/>
                <w:sz w:val="24"/>
              </w:rPr>
              <w:t>17—18</w:t>
            </w:r>
            <w:r>
              <w:rPr>
                <w:rFonts w:ascii="宋体" w:hAnsi="宋体" w:cs="宋体"/>
                <w:sz w:val="24"/>
              </w:rPr>
              <w:t>世纪欧洲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意大利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佛兰德斯与荷兰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西班牙与法国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世纪欧洲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法国的新古典主义、浪漫主义、现实主义、印象主义、后印象主义、象征主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德国现实主义和浪漫主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英国风景画和拉斐尔前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俄罗斯古典主义美术和现实主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欧洲的新古典主义、现实主义、浪漫主义雕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六、欧洲现代主义和后现代主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现代主义诸流派及基本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后现代主义美术基本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七、亚洲、非洲、拉丁美洲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印度古代雕塑、建筑、绘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日本古代建筑、绘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非洲黑人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拉丁美洲古代美术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1. </w:t>
            </w:r>
            <w:r>
              <w:rPr>
                <w:rFonts w:ascii="宋体" w:hAnsi="宋体" w:cs="宋体"/>
                <w:sz w:val="24"/>
                <w:szCs w:val="28"/>
              </w:rPr>
              <w:t>中国美术简史（新修订本），第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版，中央美术学院美术史系中国美术史教研室编著，北京：中国青年出版社，</w:t>
            </w:r>
            <w:r>
              <w:rPr>
                <w:rFonts w:cs="宋体" w:ascii="宋体" w:hAnsi="宋体"/>
                <w:sz w:val="24"/>
                <w:szCs w:val="28"/>
              </w:rPr>
              <w:t>2010.6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. </w:t>
            </w:r>
            <w:r>
              <w:rPr>
                <w:rFonts w:ascii="宋体" w:hAnsi="宋体" w:cs="宋体"/>
                <w:sz w:val="24"/>
                <w:szCs w:val="28"/>
              </w:rPr>
              <w:t>外国美术简史（增订本），第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版，中央美术学院美术史系外国美术史教研室主编，北京，中国青年出版社，</w:t>
            </w:r>
            <w:r>
              <w:rPr>
                <w:rFonts w:cs="宋体" w:ascii="宋体" w:hAnsi="宋体"/>
                <w:sz w:val="24"/>
                <w:szCs w:val="28"/>
              </w:rPr>
              <w:t>2007.3.</w:t>
            </w:r>
          </w:p>
          <w:p>
            <w:pPr>
              <w:pStyle w:val="Normal"/>
              <w:ind w:firstLine="562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User</dc:creator>
  <dc:description/>
  <dc:language>en-US</dc:language>
  <cp:lastModifiedBy>Administrator</cp:lastModifiedBy>
  <dcterms:modified xsi:type="dcterms:W3CDTF">2015-07-22T09:32:02Z</dcterms:modified>
  <cp:revision>7</cp:revision>
  <dc:subject/>
  <dc:title>表三：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