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年硕士研究生入学考试自命题科目考试大纲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16"/>
        <w:gridCol w:w="1278"/>
        <w:gridCol w:w="2191"/>
      </w:tblGrid>
      <w:tr>
        <w:trPr>
          <w:trHeight w:val="5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据库原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810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67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考试是招收硕士研究生的入学考试科目，目的是公平、有效地测试本专业和跨专业学生的基本知识、基本理论，以及运用管理学基本原理与方法分析解决实际管理问题的能力，评价的标准是本科毕业生能达到的及格或及格以上水平，以保证被录取者具有基本的管理学知识和素养，并有利于我校在硕士研究生录取中能进行择优选拔。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460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课程考试包括数据技术、数据模型、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 xml:space="preserve">标准语言、数据库完整性与安全性、数据库备份与恢复、事务处理、并发控制等内容。要求考生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准确、恰当地使用本学科的专业术语，正确理解和掌握学科的有关原理、方法和工具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能够运用有关原理、方法和工具，分析和设计实际项目中的数据库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能够运用所学理论和方法保证数据库的完整性和安全性、并能提供有效的数据库备份和恢复策略。</w:t>
            </w:r>
          </w:p>
        </w:tc>
      </w:tr>
      <w:tr>
        <w:trPr>
          <w:trHeight w:val="669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名词解释               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答题                 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综合分析题             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关系模型为主的数据库模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完整性、安全性、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备份与恢复、数据库访问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876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  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管理系统、数据库系统、管理信息系统、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模型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系统的三级模式结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模式、内模式、外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三种基本数据模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层次模型、网状模型、关系模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  以关系模型为主的数据库模型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函数依赖、</w:t>
            </w:r>
            <w:r>
              <w:rPr>
                <w:rFonts w:eastAsia="仿宋_GB2312" w:ascii="仿宋_GB2312" w:hAnsi="仿宋_GB2312"/>
                <w:sz w:val="24"/>
              </w:rPr>
              <w:t>1NF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NF</w:t>
            </w:r>
            <w:r>
              <w:rPr>
                <w:rFonts w:ascii="仿宋_GB2312" w:hAnsi="仿宋_GB2312" w:eastAsia="仿宋_GB2312"/>
                <w:sz w:val="24"/>
              </w:rPr>
              <w:t>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关系模型的特点、基本操作及完整性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存储过程及其优点。三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单数据表的查询、更新、删除语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多表关联查询语句、多表关联更新语句、多表关联删除语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即所进行的查询、更新、删除操作会涉及到两张以上的数据表，同时这些表是通过某一字段进行关联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视图与表的差异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四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查询优化的目的及一般策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SQL</w:t>
            </w:r>
            <w:r>
              <w:rPr>
                <w:rFonts w:ascii="仿宋_GB2312" w:hAnsi="仿宋_GB2312" w:eastAsia="仿宋_GB2312"/>
                <w:sz w:val="24"/>
              </w:rPr>
              <w:t>语句调优的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  数据库完整性、安全性、并发控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安全性概念及数据库安全控制常用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完整性概念及它与数据库安全性的区别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安全性与计算机系统安全性的关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中的自主存取控制方法及强制存取控制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完整性约束概念及主要种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触发器基本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  数据库备份与恢复、数据库访问并发控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事务、事务提交、死锁、数据库镜像基本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事务的</w:t>
            </w:r>
            <w:r>
              <w:rPr>
                <w:rFonts w:eastAsia="仿宋_GB2312" w:ascii="仿宋_GB2312" w:hAnsi="仿宋_GB2312"/>
                <w:sz w:val="24"/>
              </w:rPr>
              <w:t>ACID</w:t>
            </w:r>
            <w:r>
              <w:rPr>
                <w:rFonts w:ascii="仿宋_GB2312" w:hAnsi="仿宋_GB2312" w:eastAsia="仿宋_GB2312"/>
                <w:sz w:val="24"/>
              </w:rPr>
              <w:t>特性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恢复的定义及实现数据库恢复的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并发控制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七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计描述具体关系的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及其关系模式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设要建立一个数据库，并给出了各个实体的关系描述，需要将实体及关系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进行描述，并给出相应的关系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逻辑结构设计及主要步骤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维护工具的主要内容。</w:t>
            </w:r>
          </w:p>
        </w:tc>
      </w:tr>
      <w:tr>
        <w:trPr>
          <w:trHeight w:val="70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375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数据库系统原理》，周志逵等编，北京：清华大学出版社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数据库原理与技术》，尹为民主编，北京：科学出版社，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dc:language>en-US</dc:language>
  <cp:lastModifiedBy>Administrator</cp:lastModifiedBy>
  <dcterms:modified xsi:type="dcterms:W3CDTF">2015-07-22T09:24:42Z</dcterms:modified>
  <cp:revision>40</cp:revision>
  <dc:subject/>
  <dc:title>江汉大学2016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