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单位</w:t>
      </w:r>
      <w:r>
        <w:rPr>
          <w:rFonts w:ascii="黑体" w:hAnsi="黑体" w:eastAsia="黑体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，包括被推荐人申请资格、学术、业务、外语水平和发展潜力；出国研修的必要性和可行性；单位对申请人出国研修的目标要求；回国后对被推荐人的使用计划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公章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名：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dc:language>en-US</dc:language>
  <cp:lastModifiedBy>lenovo</cp:lastModifiedBy>
  <cp:lastPrinted>2014-01-16T21:32:00Z</cp:lastPrinted>
  <dcterms:modified xsi:type="dcterms:W3CDTF">2023-04-24T08:26:10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3F3590C94F1D993DED89AAD12F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