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汉大学优秀网络宣传信息员登记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1198"/>
        <w:gridCol w:w="756"/>
        <w:gridCol w:w="2010"/>
        <w:gridCol w:w="1501"/>
        <w:gridCol w:w="1467"/>
      </w:tblGrid>
      <w:tr>
        <w:trPr>
          <w:trHeight w:val="435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Q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微信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手机</w:t>
            </w:r>
          </w:p>
        </w:tc>
        <w:tc>
          <w:tcPr>
            <w:tcW w:w="1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105" w:hanging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所负责平台名称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介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firstLine="1440"/>
              <w:jc w:val="both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（个人简介字数在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500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字以内</w:t>
            </w:r>
            <w:r>
              <w:rPr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50" w:right="-12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firstLine="43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 日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慧中</cp:lastModifiedBy>
  <dcterms:modified xsi:type="dcterms:W3CDTF">2022-11-19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