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汉大学大型仪器设备使用效益评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 w:cs="Calibri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度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                               填报时间：     年   月  日</w:t>
      </w:r>
    </w:p>
    <w:tbl>
      <w:tblPr>
        <w:tblW w:w="1049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1559"/>
        <w:gridCol w:w="1701"/>
        <w:gridCol w:w="1701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管理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工作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教学工作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工作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科研工作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的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服务情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服务内容（对校内其他单位及校外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现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总机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19:00Z</dcterms:created>
  <dc:creator>AutoBVT</dc:creator>
  <dc:description/>
  <dc:language>en-US</dc:language>
  <cp:lastModifiedBy>夏敏</cp:lastModifiedBy>
  <dcterms:modified xsi:type="dcterms:W3CDTF">2022-03-11T07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